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526, de </w:t>
      </w:r>
      <w:r>
        <w:rPr>
          <w:b/>
          <w:sz w:val="48"/>
          <w:szCs w:val="48"/>
        </w:rPr>
        <w:t>2019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30480</wp:posOffset>
                </wp:positionV>
                <wp:extent cx="31337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238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o serviço de pavimentação na Rua José Honório dos Santos, localizada no bairro Jardim São João, neste município.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6.75pt;height:97.5pt;mso-wrap-distance-left:9.05pt;mso-wrap-distance-right:9.05pt;mso-wrap-distance-top:0pt;mso-wrap-distance-bottom:0pt;margin-top:2.4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o serviço de pavimentação na Rua José Honório dos Santos, localizada no bairro Jardim São João, neste município.”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>
          <w:b/>
          <w:b/>
        </w:rPr>
      </w:pPr>
      <w:r>
        <w:rPr>
          <w:rFonts w:cs="Arial"/>
        </w:rPr>
        <w:t>Indico, através da Mesa, ao Senhor Prefeito Dr. Marco Aurélio Gomes dos Santos,</w:t>
      </w:r>
      <w:r>
        <w:rPr/>
        <w:t xml:space="preserve"> o serviço de pavimentação na Rua José Honório dos Santos, localizada no bairro Jardim São João, neste municíp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68"/>
        <w:rPr/>
      </w:pPr>
      <w:r>
        <w:rPr/>
        <w:t>Justificativa: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Tal medida é cabível, tendo em vista que a rua em questão em quase toda a sua extensão possui moradores na localidade que utilizam o referido percurso para chegarem às suas residências. O leito carroçável encontra-se em péssimas condições de trafegabilidade ocasionando dificuldades de acesso, e vale ressaltar que esta obra visa beneficiar os moradores da localidade que não foram contemplados com esta benfeitoria quando da pavimentação, bem como resolver problemas relacionados à poeira e as lamas nos períodos chuvosos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02 de dezembro de 2019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drigo Dias de Oliv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41:00Z</dcterms:created>
  <dc:creator>Rodrigo Dias de Oliveira</dc:creator>
  <dc:description/>
  <cp:keywords/>
  <dc:language>en-US</dc:language>
  <cp:lastModifiedBy>Ricardo Nóbrega Antônio</cp:lastModifiedBy>
  <cp:lastPrinted>2017-02-03T13:17:00Z</cp:lastPrinted>
  <dcterms:modified xsi:type="dcterms:W3CDTF">2019-12-10T16:41:00Z</dcterms:modified>
  <cp:revision>3</cp:revision>
  <dc:subject/>
  <dc:title/>
</cp:coreProperties>
</file>